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libera  N. 164 del 17.12.2002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GGETTO: Progetto interventi di edilizia privata nel comparto 15 (sub comparto B) a completamento del Piano di Edilizia Residenziale Pubblica ex art. 51 Legge 865/71. Adozione.</w:t>
      </w:r>
    </w:p>
    <w:p>
      <w:pPr>
        <w:pStyle w:val="Heading"/>
        <w:rPr/>
      </w:pPr>
      <w:r>
        <w:rPr/>
        <w:t>Il Consiglio Comunale</w:t>
      </w:r>
    </w:p>
    <w:p>
      <w:pPr>
        <w:pStyle w:val="Normal"/>
        <w:widowControl w:val="false"/>
        <w:autoSpaceDE w:val="false"/>
        <w:jc w:val="both"/>
        <w:rPr/>
      </w:pPr>
      <w:r>
        <w:rPr/>
        <w:t>Premesso che</w:t>
      </w:r>
    </w:p>
    <w:p>
      <w:pPr>
        <w:pStyle w:val="Normal"/>
        <w:widowControl w:val="false"/>
        <w:autoSpaceDE w:val="false"/>
        <w:jc w:val="both"/>
        <w:rPr/>
      </w:pPr>
      <w:r>
        <w:rPr/>
        <w:t>-  il C.C. con propria deliberazione n.163 assunta  in data odierna ha approvato la variante al sub – comparto A del comparto 15 del Piano Straordinario dell’edilizia economico e popolare ex art. 51 della legge 865/71;</w:t>
      </w:r>
    </w:p>
    <w:p>
      <w:pPr>
        <w:pStyle w:val="Normal"/>
        <w:widowControl w:val="false"/>
        <w:autoSpaceDE w:val="false"/>
        <w:jc w:val="both"/>
        <w:rPr/>
      </w:pPr>
      <w:r>
        <w:rPr/>
        <w:t>- il Comune è dotato di PRGC approvato in via definitiva con deliberazione approvato in via definitiva con deliberazione della G.R. n. 527/2000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il PRGC prevede quale principale strumento di attuazione il Piano di Comparto che presuppone un accordo tra tutti i proprietari delle aree del comparto per la divisione in parti proporzionali alle singole proprietà degli utili e degli oneri derivanti dall’utilizzo delle aree; </w:t>
      </w:r>
    </w:p>
    <w:p>
      <w:pPr>
        <w:pStyle w:val="Normal"/>
        <w:widowControl w:val="false"/>
        <w:autoSpaceDE w:val="false"/>
        <w:jc w:val="both"/>
        <w:rPr/>
      </w:pPr>
      <w:r>
        <w:rPr/>
        <w:t>- in data 28.05.2002, con atto a rogito notaio Camata , si è costituito il consorzio dei proprietari delle aree del comparto 15 al quale aderiscono il 94,5% in termini di superficie dei proprietari;</w:t>
      </w:r>
    </w:p>
    <w:p>
      <w:pPr>
        <w:pStyle w:val="Normal"/>
        <w:widowControl w:val="false"/>
        <w:autoSpaceDE w:val="false"/>
        <w:jc w:val="both"/>
        <w:rPr/>
      </w:pPr>
      <w:r>
        <w:rPr/>
        <w:t>- in data 03/12/2002 , prot. n.47505 il Consorzio dei proprietari ha presentato il progetto urbanistico del sub – comparto B del comparto 15, in conformità  al progetto di variante del Piano del Comparto 15 predisposta dal Settore urbanistico ed adottato dal C.C. con la deliberazione sopra citata;</w:t>
      </w:r>
    </w:p>
    <w:p>
      <w:pPr>
        <w:pStyle w:val="Normal"/>
        <w:widowControl w:val="false"/>
        <w:autoSpaceDE w:val="false"/>
        <w:jc w:val="both"/>
        <w:rPr/>
      </w:pPr>
      <w:r>
        <w:rPr/>
        <w:t>la perimetrazione tra i due sub – comparti è stata totalmente rispettata ;</w:t>
      </w:r>
    </w:p>
    <w:p>
      <w:pPr>
        <w:pStyle w:val="Normal"/>
        <w:widowControl w:val="false"/>
        <w:autoSpaceDE w:val="false"/>
        <w:jc w:val="both"/>
        <w:rPr/>
      </w:pPr>
      <w:r>
        <w:rPr/>
        <w:t>- i volumi previsti corrispondono a quelli derivanti dall’applicazione dell’indice di fabbricabilità del comparto pari a 0,87 mc/mq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il Capo Settore Territorio ha esaminato il progetto in data 04/12/2002 ed ha espresso “ parere favorevole salvo l’approvazione dello stesso da parte del C.C.”;  </w:t>
      </w:r>
    </w:p>
    <w:p>
      <w:pPr>
        <w:pStyle w:val="Normal"/>
        <w:widowControl w:val="false"/>
        <w:autoSpaceDE w:val="false"/>
        <w:jc w:val="both"/>
        <w:rPr/>
      </w:pPr>
      <w:r>
        <w:rPr/>
        <w:t>Visto il progetto del sub – comparto “B” del comparto 15 che si compone dei seguenti elaborati</w:t>
      </w:r>
    </w:p>
    <w:p>
      <w:pPr>
        <w:pStyle w:val="Normal"/>
        <w:widowControl w:val="false"/>
        <w:autoSpaceDE w:val="false"/>
        <w:jc w:val="both"/>
        <w:rPr/>
      </w:pPr>
      <w:r>
        <w:rPr/>
        <w:t>Tav. 15.A : relazione di progetto;</w:t>
      </w:r>
    </w:p>
    <w:p>
      <w:pPr>
        <w:pStyle w:val="Normal"/>
        <w:widowControl w:val="false"/>
        <w:autoSpaceDE w:val="false"/>
        <w:jc w:val="both"/>
        <w:rPr/>
      </w:pPr>
      <w:r>
        <w:rPr/>
        <w:t>Tav. 15.B : Norme tecniche di attuazione;</w:t>
      </w:r>
    </w:p>
    <w:p>
      <w:pPr>
        <w:pStyle w:val="Normal"/>
        <w:widowControl w:val="false"/>
        <w:autoSpaceDE w:val="false"/>
        <w:jc w:val="both"/>
        <w:rPr/>
      </w:pPr>
      <w:r>
        <w:rPr/>
        <w:t>Tav. 15.C : Relazione geologica;</w:t>
      </w:r>
    </w:p>
    <w:p>
      <w:pPr>
        <w:pStyle w:val="Normal"/>
        <w:widowControl w:val="false"/>
        <w:autoSpaceDE w:val="false"/>
        <w:jc w:val="both"/>
        <w:rPr/>
      </w:pPr>
      <w:r>
        <w:rPr/>
        <w:t>Tav. 15.1  : Stralcio D07 del PRGC con inserimento del P.U.E. ; Stralcio rav. D06 del PRGC;</w:t>
      </w:r>
    </w:p>
    <w:p>
      <w:pPr>
        <w:pStyle w:val="Normal"/>
        <w:widowControl w:val="false"/>
        <w:autoSpaceDE w:val="false"/>
        <w:jc w:val="both"/>
        <w:rPr/>
      </w:pPr>
      <w:r>
        <w:rPr/>
        <w:t>Tav. 15.2  : Rilevazione Servizi e attrezzature esistenti;</w:t>
      </w:r>
    </w:p>
    <w:p>
      <w:pPr>
        <w:pStyle w:val="Normal"/>
        <w:widowControl w:val="false"/>
        <w:autoSpaceDE w:val="false"/>
        <w:jc w:val="both"/>
        <w:rPr/>
      </w:pPr>
      <w:r>
        <w:rPr/>
        <w:t>Tav. 15.3  : Elenco generale delle ditte catastali, Stralci mappe catastali; Tabelle quote consortili;</w:t>
      </w:r>
    </w:p>
    <w:p>
      <w:pPr>
        <w:pStyle w:val="Normal"/>
        <w:widowControl w:val="false"/>
        <w:autoSpaceDE w:val="false"/>
        <w:jc w:val="both"/>
        <w:rPr/>
      </w:pPr>
      <w:r>
        <w:rPr/>
        <w:t>Tav. 15.4  : Confini di comparto su mappa catastale ;</w:t>
      </w:r>
    </w:p>
    <w:p>
      <w:pPr>
        <w:pStyle w:val="Normal"/>
        <w:widowControl w:val="false"/>
        <w:autoSpaceDE w:val="false"/>
        <w:jc w:val="both"/>
        <w:rPr/>
      </w:pPr>
      <w:r>
        <w:rPr/>
        <w:t>Tav. 15.5  : Ripartizione in sub – comparti;</w:t>
      </w:r>
    </w:p>
    <w:p>
      <w:pPr>
        <w:pStyle w:val="Normal"/>
        <w:widowControl w:val="false"/>
        <w:autoSpaceDE w:val="false"/>
        <w:jc w:val="both"/>
        <w:rPr/>
      </w:pPr>
      <w:r>
        <w:rPr/>
        <w:t>Tav. 15.6  : Edilizia esistente ed aree asservite ; edifici da demolire;</w:t>
      </w:r>
    </w:p>
    <w:p>
      <w:pPr>
        <w:pStyle w:val="Normal"/>
        <w:widowControl w:val="false"/>
        <w:autoSpaceDE w:val="false"/>
        <w:jc w:val="both"/>
        <w:rPr/>
      </w:pPr>
      <w:r>
        <w:rPr/>
        <w:t>Tav. 15.7  : Sistemazione Urbanistica ; scheda urbanistica;</w:t>
      </w:r>
    </w:p>
    <w:p>
      <w:pPr>
        <w:pStyle w:val="Normal"/>
        <w:widowControl w:val="false"/>
        <w:autoSpaceDE w:val="false"/>
        <w:jc w:val="both"/>
        <w:rPr/>
      </w:pPr>
      <w:r>
        <w:rPr/>
        <w:t>Tav. 15.8  : Aree fondiarie ;</w:t>
      </w:r>
    </w:p>
    <w:p>
      <w:pPr>
        <w:pStyle w:val="Normal"/>
        <w:widowControl w:val="false"/>
        <w:autoSpaceDE w:val="false"/>
        <w:jc w:val="both"/>
        <w:rPr/>
      </w:pPr>
      <w:r>
        <w:rPr/>
        <w:t>Tav. 15.9a :OO.UU. Primaria : Rete stradale e parcheggi pubblici; servizi stradali;</w:t>
      </w:r>
    </w:p>
    <w:p>
      <w:pPr>
        <w:pStyle w:val="Normal"/>
        <w:widowControl w:val="false"/>
        <w:autoSpaceDE w:val="false"/>
        <w:jc w:val="both"/>
        <w:rPr/>
      </w:pPr>
      <w:r>
        <w:rPr/>
        <w:t>Tav. 15.9b :OO.UU. Primaria : Schemi reti idriche, di fogna e del GAS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Tav. 15.9c :OO.UU. Primaria : Schemi rete di illuminazione pubblica  e rete telefonica </w:t>
      </w:r>
    </w:p>
    <w:p>
      <w:pPr>
        <w:pStyle w:val="Normal"/>
        <w:widowControl w:val="false"/>
        <w:autoSpaceDE w:val="false"/>
        <w:jc w:val="both"/>
        <w:rPr/>
      </w:pPr>
      <w:r>
        <w:rPr/>
        <w:t>Tav. 15.10 :OO:UU. Secondaria : Servizi pubblici ;</w:t>
      </w:r>
    </w:p>
    <w:p>
      <w:pPr>
        <w:pStyle w:val="Normal"/>
        <w:widowControl w:val="false"/>
        <w:autoSpaceDE w:val="false"/>
        <w:jc w:val="both"/>
        <w:rPr/>
      </w:pPr>
      <w:r>
        <w:rPr/>
        <w:t>Tav. 15.11 : Planovolumetrico;</w:t>
      </w:r>
    </w:p>
    <w:p>
      <w:pPr>
        <w:pStyle w:val="Normal"/>
        <w:widowControl w:val="false"/>
        <w:autoSpaceDE w:val="false"/>
        <w:jc w:val="both"/>
        <w:rPr/>
      </w:pPr>
      <w:r>
        <w:rPr/>
        <w:t>Tav. 15.12 : Tipi Edilizi; tabella edilizia privata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Vista la legge regionale 27/07/2001 n. 20  con particolare riferimento agli artt. 16 e 20 comma 5, ed accertato che i P.U.E , fino alla formazione da parte della Regione del DRAG ( Documento Regionale di Assetto Generale ) , sono formati secondo le disposizioni stabilite dalla legge Regionale 56/80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Dato atto che secondo lo schema di convenzione approvato dal C.C. si prevede che le opere di urbanizzazione siano realizzate dal Comune sia per il sub – comparto A e sia per il sub – comparto B, sulla base di progetti esecutivi da far elaborare dall’Ufficio tecnico e dagli Enti preposti all’esecuzione delle opere ( AQP, ENEL, TELECOM od altre aziende concessionarie dei predetti servizi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Preso atto del parere espresso dalla commissione Consiliare permanente con verbale n.76 in data 12.122002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Visto il parere favorevole espresso , sul progetto presentato, dal Capo Settore Territorio in sede di esame dal punto di vista urbanistico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Assunto il parere favorevole espresso dal Capo Settore Territorio ai sensi dell’art. 49  del T.U. delle leggi sugli Enti Locali approvato con D. Lgs. 267/2000 ( il provvedimento non ha rilevanza contabile 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Vista la legge statale n. 1150/1942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Vista la legge 765/67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Vista  la legge n. 10/1977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Visto l’art. 21 della legge regionale 56/80 e la legge regionale n. 20/200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Con voti unanimi e favorevoli,  espressi in forma palese da n. 26 consiglieri presenti e votanti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Adottare il piano del sub – comparto B presentato dal consorzio comparto 15 costituito dagli elaborati elencati in premessa, a completamento del sub – comparto A  la cui variante è stata adottata in data odierna con deliberazione n. 163. 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rocedere alla pubblicazione del predetto piano , secondo quanto previsto dall’art. 21 della legge regionale n. 20/ 2002, a spese del consorzio richiedent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</w:rPr>
      </w:pPr>
      <w:r>
        <w:rPr/>
        <w:t xml:space="preserve">Trasmettere il presente provvedimento al Settore Territorio  per le successive fasi del procedimento  oltre che al responsabile del procedimento ing. G. Parisi Capo Settore territorio.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7:57:00Z</dcterms:created>
  <dc:creator>Utente Pc</dc:creator>
  <dc:description/>
  <dc:language>en-US</dc:language>
  <cp:lastModifiedBy>comune di  molfetta</cp:lastModifiedBy>
  <cp:lastPrinted>2003-01-19T10:19:00Z</cp:lastPrinted>
  <dcterms:modified xsi:type="dcterms:W3CDTF">2003-01-20T08:20:00Z</dcterms:modified>
  <cp:revision>4</cp:revision>
  <dc:subject/>
  <dc:title>Il Consiglio Comunale</dc:title>
</cp:coreProperties>
</file>